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600"/>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70 / 2016</w:t>
      </w:r>
      <w:r>
        <w:rPr>
          <w:rFonts w:cs="Arial" w:ascii="Arial" w:hAnsi="Arial"/>
        </w:rPr>
        <w:t xml:space="preserve">      </w:t>
        <w:tab/>
        <w:tab/>
      </w:r>
      <w:r>
        <w:rPr>
          <w:rFonts w:cs="Arial" w:ascii="Arial" w:hAnsi="Arial"/>
          <w:u w:val="single"/>
        </w:rPr>
        <w:t>D</w:t>
      </w:r>
      <w:r>
        <w:rPr>
          <w:rFonts w:cs="Arial" w:ascii="Arial" w:hAnsi="Arial"/>
          <w:b/>
          <w:u w:val="single"/>
        </w:rPr>
        <w:t>ate of Order: 31 / 01 / 2017</w:t>
      </w:r>
    </w:p>
    <w:p>
      <w:pPr>
        <w:pStyle w:val="Normal"/>
        <w:ind w:left="-374" w:firstLine="1814"/>
        <w:jc w:val="both"/>
        <w:rPr/>
      </w:pPr>
      <w:r>
        <w:rPr>
          <w:rFonts w:cs="Arial" w:ascii="Arial" w:hAnsi="Arial"/>
          <w:b/>
        </w:rPr>
        <w:t>M/S VISHAL CONDUIT PRODUCTS PVT LIMITED,</w:t>
      </w:r>
    </w:p>
    <w:p>
      <w:pPr>
        <w:pStyle w:val="Normal"/>
        <w:ind w:left="-374" w:firstLine="1814"/>
        <w:jc w:val="both"/>
        <w:rPr>
          <w:rFonts w:ascii="Arial" w:hAnsi="Arial" w:cs="Arial"/>
          <w:b/>
          <w:b/>
        </w:rPr>
      </w:pPr>
      <w:r>
        <w:rPr>
          <w:rFonts w:cs="Arial" w:ascii="Arial" w:hAnsi="Arial"/>
          <w:b/>
        </w:rPr>
        <w:t>VILL. &amp; POST OFFICE RAMPUR LALLIAN,</w:t>
      </w:r>
    </w:p>
    <w:p>
      <w:pPr>
        <w:pStyle w:val="Normal"/>
        <w:ind w:left="-374" w:firstLine="1814"/>
        <w:jc w:val="both"/>
        <w:rPr>
          <w:rFonts w:ascii="Arial" w:hAnsi="Arial" w:cs="Arial"/>
          <w:b/>
          <w:b/>
        </w:rPr>
      </w:pPr>
      <w:r>
        <w:rPr>
          <w:rFonts w:cs="Arial" w:ascii="Arial" w:hAnsi="Arial"/>
          <w:b/>
        </w:rPr>
        <w:t>NAKODAR ROAD,</w:t>
      </w:r>
    </w:p>
    <w:p>
      <w:pPr>
        <w:pStyle w:val="Normal"/>
        <w:ind w:left="-374" w:firstLine="1814"/>
        <w:jc w:val="both"/>
        <w:rPr>
          <w:rFonts w:ascii="Arial" w:hAnsi="Arial" w:cs="Arial"/>
        </w:rPr>
      </w:pPr>
      <w:r>
        <w:rPr>
          <w:rFonts w:cs="Arial" w:ascii="Arial" w:hAnsi="Arial"/>
          <w:b/>
        </w:rPr>
        <w:t>JALANDHAR</w:t>
        <w:tab/>
        <w:tab/>
        <w:t xml:space="preserve">      </w:t>
        <w:tab/>
        <w:tab/>
        <w:t xml:space="preserve">……………….. </w:t>
      </w:r>
      <w:r>
        <w:rPr>
          <w:rFonts w:cs="Arial" w:ascii="Arial" w:hAnsi="Arial"/>
        </w:rPr>
        <w:t>PETITIONER</w:t>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rPr>
      </w:pPr>
      <w:r>
        <w:rPr>
          <w:rFonts w:cs="Arial" w:ascii="Arial" w:hAnsi="Arial"/>
          <w:b/>
        </w:rPr>
        <w:t>Account No: LS – 44 / 00012</w:t>
      </w:r>
    </w:p>
    <w:p>
      <w:pPr>
        <w:pStyle w:val="Normal"/>
        <w:spacing w:lineRule="auto" w:line="480"/>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Sh. Ashwani Kalra, Authorised Representativ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60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rPr>
      </w:pPr>
      <w:r>
        <w:rPr>
          <w:rFonts w:cs="Arial" w:ascii="Arial" w:hAnsi="Arial"/>
          <w:b/>
        </w:rPr>
        <w:t>PUNJAB STATE POWER CORPORATION LIMITED.</w:t>
      </w:r>
      <w:r>
        <w:rPr>
          <w:rFonts w:cs="Arial" w:ascii="Arial" w:hAnsi="Arial"/>
        </w:rPr>
        <w:t xml:space="preserve">                </w:t>
        <w:tab/>
        <w:tab/>
        <w:tab/>
        <w:t xml:space="preserve">                    </w:t>
        <w:tab/>
        <w:tab/>
        <w:tab/>
      </w:r>
      <w:r>
        <w:rPr>
          <w:rFonts w:cs="Arial" w:ascii="Arial" w:hAnsi="Arial"/>
          <w:b/>
        </w:rPr>
        <w:t xml:space="preserve">………..….   </w:t>
      </w:r>
      <w:r>
        <w:rPr>
          <w:rFonts w:cs="Arial" w:ascii="Arial" w:hAnsi="Arial"/>
        </w:rPr>
        <w:t>RESPONDENTS</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rPr>
      </w:pPr>
      <w:r>
        <w:rPr>
          <w:rFonts w:cs="Arial" w:ascii="Arial" w:hAnsi="Arial"/>
        </w:rPr>
        <w:t>Er. Inderpal Singh,</w:t>
      </w:r>
    </w:p>
    <w:p>
      <w:pPr>
        <w:pStyle w:val="Normal"/>
        <w:ind w:left="1440" w:hanging="0"/>
        <w:jc w:val="both"/>
        <w:rPr>
          <w:rFonts w:ascii="Arial" w:hAnsi="Arial" w:cs="Arial"/>
        </w:rPr>
      </w:pPr>
      <w:r>
        <w:rPr>
          <w:rFonts w:cs="Arial" w:ascii="Arial" w:hAnsi="Arial"/>
        </w:rPr>
        <w:t>Addl. Superintending Engineer</w:t>
      </w:r>
    </w:p>
    <w:p>
      <w:pPr>
        <w:pStyle w:val="Normal"/>
        <w:ind w:left="1440" w:hanging="0"/>
        <w:jc w:val="both"/>
        <w:rPr>
          <w:rFonts w:ascii="Arial" w:hAnsi="Arial" w:cs="Arial"/>
        </w:rPr>
      </w:pPr>
      <w:r>
        <w:rPr>
          <w:rFonts w:cs="Arial" w:ascii="Arial" w:hAnsi="Arial"/>
        </w:rPr>
        <w:t>Operation, (Model Town) Division,</w:t>
      </w:r>
    </w:p>
    <w:p>
      <w:pPr>
        <w:pStyle w:val="Normal"/>
        <w:ind w:left="1440" w:hanging="0"/>
        <w:jc w:val="both"/>
        <w:rPr>
          <w:rFonts w:ascii="Arial" w:hAnsi="Arial" w:cs="Arial"/>
        </w:rPr>
      </w:pPr>
      <w:r>
        <w:rPr>
          <w:rFonts w:cs="Arial" w:ascii="Arial" w:hAnsi="Arial"/>
        </w:rPr>
        <w:t>PSPCL, Ludhian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70 / 2016 dated 02.11.2016 was filed against order dated   03.10.2016 of the Grievances Redressal Forum (Forum)   in case no: CG -98 of 2016 deciding to uphold the decision of the Zonal Dispute Settlement Committee (ZDSC), North Zone, Jalandhar taken in its meeting held on 07.06.2016 levying penalty of Rs. 12,15,225/-  on account of Peak Load Violations (PLVs) from 04.06.2015 to 04.08.2015..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31.01.2017.</w:t>
      </w:r>
    </w:p>
    <w:p>
      <w:pPr>
        <w:pStyle w:val="Normal"/>
        <w:spacing w:lineRule="auto" w:line="480"/>
        <w:ind w:left="1440" w:hanging="0"/>
        <w:jc w:val="both"/>
        <w:rPr>
          <w:rFonts w:ascii="Arial" w:hAnsi="Arial" w:cs="Arial"/>
        </w:rPr>
      </w:pPr>
      <w:r>
        <w:rPr>
          <w:rFonts w:cs="Arial" w:ascii="Arial" w:hAnsi="Arial"/>
        </w:rPr>
        <w:t>3.</w:t>
        <w:tab/>
        <w:tab/>
        <w:t>Sh.  Ashwani Kalra, authorized representative, alongwith Sh. Gursehaj Singh, attended the court proceedings on behalf of the petitioner.   Er. Inderpal Singh,  Addl  Superintending Engineer / Operation, (Model Town) Division, PSPCL, Jalandhar,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Ashwani Kalra, the petitioner’s counsel submitted that the petitioner is running a Large Supply industrial connection for Induction Furnace  under the name and style of M/S Vishal Conduit Products Pvt. Limited having Account No: J 71 – LS – 44 - 00012 with sanctioned load of 2495 KW and a Contract Demand (CD) of 2490 KVA operating under Model Town, Commercial Division, PSPCL, Jalandhar.  The Data of the petitioner’s meter was downloaded by Sr. Xen / MMTS - 2 on 10.08.2015 and reported vide memo no: 271 dated 29.09.2015 that the petitioner had committed 21 numbers of Peak Load Violations (PLVs) between 04.06.2015 to 04.08.2015.  Accordingly, on the basis of this report of Sr. Xen, MMTS - 2, the SDO (OP), Lambra Suburban Sub-Division, Jalandhar raised a demand of Rs. 12,15,225/- through its  office Memo no: 849 dated 21.10.2015. </w:t>
        <w:tab/>
        <w:t>The undue demand raised in the impugned bill was challenged by the petitioner before the Zonal Dispute Settlement Committee (ZDSC).  In the year 2016, the petitioner had to close down his business due to some unavoidable circumstances and requested the respondents PSPCL to disconnect his connection permanently.  But the respondents PSPCL asked to deposit the balance of the disputed amount of Rs. 9,72,174/-  alongwith the final bill amount,  only then his connection can be disconnected permanently.  Thus, he deposited the total amount of Rs. 15,83,756/- vide CCR   dated 03.08.2016 and a certificate to this effect  has been issued by the AEE / Operation, Lambra Sub-Division, Jalandhar vide memo no: 2205 dated 21.10.2016.</w:t>
      </w:r>
    </w:p>
    <w:p>
      <w:pPr>
        <w:pStyle w:val="Normal"/>
        <w:spacing w:lineRule="auto" w:line="480"/>
        <w:ind w:left="1440" w:hanging="0"/>
        <w:jc w:val="both"/>
        <w:rPr>
          <w:rFonts w:ascii="Arial" w:hAnsi="Arial" w:cs="Arial"/>
        </w:rPr>
      </w:pPr>
      <w:r>
        <w:rPr>
          <w:rFonts w:cs="Arial" w:ascii="Arial" w:hAnsi="Arial"/>
        </w:rPr>
        <w:tab/>
        <w:tab/>
        <w:t>He contended that as per instructions of PSPCL, every Large Supply consumer has to observe Pak Load Hour Restrictions (PLHRs) for 3 hours in the evening as per timings declared by the PSPCL from time to time.  Prior to April, 2015, the prevailing timing of PLHR for the months of June and July were from 7.30 P.M. to 10.30 P.M. and for the month of August, these were from 7.00 P.M. to 10.00 P.M. as per P.R. Circular no: 09 / 2003 and the petitioner was observing PLHR for complete 3 hours as per provisions of this circular in true letter and spirit.  The PSPCL issued PR circular no: 01 / 2015 on 31.3.2015 for revising the timings of PLHRs and ordered that the new timings will become effective from next day i.e. 01.04.2015 till further orders.  The new timings for North Zone for the months of June, July and August will be from 6.30 P.M. to 9.30 P.M. against the existing timings of 7.30 P.M. to 10.30 P.M. for the months of June and July and 7.00 P.M. to 10.00 P.M. for the months of August.   The new schedule of Peak Load Timings, as notified vide PR circular no: 01 / 2015 was required to be got noted from all concerned as per instructions contained in this circular, but this  PR circular no: 01 / 2015 was never got noted from the petitioner.  As such, the petitioner continued following the old schedule of PLHR strictly as per previous PR circular no: 09 / 2003 and has placed on record the details of the load run by him during PLHR from 04.06.2015 to 04.08.2015 at different timings.</w:t>
      </w:r>
    </w:p>
    <w:p>
      <w:pPr>
        <w:pStyle w:val="Normal"/>
        <w:spacing w:lineRule="auto" w:line="480"/>
        <w:ind w:left="1440" w:firstLine="1440"/>
        <w:jc w:val="both"/>
        <w:rPr>
          <w:rFonts w:ascii="Arial" w:hAnsi="Arial" w:cs="Arial"/>
        </w:rPr>
      </w:pPr>
      <w:r>
        <w:rPr>
          <w:rFonts w:cs="Arial" w:ascii="Arial" w:hAnsi="Arial"/>
        </w:rPr>
        <w:t xml:space="preserve">He further mentioned that after getting /receiving the penalty notice dated 21.10.2015, the petitioner came to know about the new PLHR timings and he started observing PLHR according to the provisions of PR circular no: 01 / 2015.   However, the SDO, Lambra Sub-Division, Badshahpur, Jalandhar vide his office memo no: 178 dated 19.01.2016 issued a notice to the petitioner that “any information of the Powercom such as Peak Load, Commercial circulars or latest tariff can be obtained from the PSPCL’s website </w:t>
      </w:r>
      <w:hyperlink r:id="rId2">
        <w:r>
          <w:rPr>
            <w:rStyle w:val="InternetLink"/>
            <w:rFonts w:cs="Arial" w:ascii="Arial" w:hAnsi="Arial"/>
          </w:rPr>
          <w:t>www.pspcl.in</w:t>
        </w:r>
      </w:hyperlink>
      <w:r>
        <w:rPr>
          <w:rFonts w:cs="Arial" w:ascii="Arial" w:hAnsi="Arial"/>
        </w:rPr>
        <w:t>”.  Besides this, no notice regarding the PLHR timing has ever been issued in the recent past.</w:t>
      </w:r>
    </w:p>
    <w:p>
      <w:pPr>
        <w:pStyle w:val="Normal"/>
        <w:spacing w:lineRule="auto" w:line="480"/>
        <w:ind w:left="1440" w:firstLine="1440"/>
        <w:jc w:val="both"/>
        <w:rPr>
          <w:rFonts w:ascii="Arial" w:hAnsi="Arial" w:cs="Arial"/>
        </w:rPr>
      </w:pPr>
      <w:r>
        <w:rPr>
          <w:rFonts w:cs="Arial" w:ascii="Arial" w:hAnsi="Arial"/>
        </w:rPr>
        <w:t>He next submitted that as  this  problem might have been faced by many other  petitioners  in Punjab  and as a result of which PSPCL issued Commercial Circular no: 25 / 2015 dated 16.06.2015 mentioning that  “though PR circular no: 01 / 2015 was uploaded  on website on 31.03.2015 but due to non-publicity  of PR circular no: 01 / 2015 dated 31.03.2015 in the media, some of the consumers may not be able to observe the change in the peak load restriction timings / hours.  Those consumers who keep on observing previous timings in their respective zone after 31.03.2015 shall not be penalized till the issuance of first bill of such Large Supply consumers to the genuineness of the problem”.   Thus, the petitioner was observing PLHR for complete 3 hours according to the old schedule because he was not made aware of the new timings by the local authorities though it was obligatory on their part to get it noted from all concerned consumers.  As such, when the consumer was not at fault and had not knowingly committed any mistake, it will be injustice to impose any penalty upon such law abiding consumer.</w:t>
      </w:r>
    </w:p>
    <w:p>
      <w:pPr>
        <w:pStyle w:val="Normal"/>
        <w:spacing w:lineRule="auto" w:line="480"/>
        <w:ind w:left="1440" w:firstLine="1440"/>
        <w:jc w:val="both"/>
        <w:rPr>
          <w:rFonts w:ascii="Arial" w:hAnsi="Arial" w:cs="Arial"/>
        </w:rPr>
      </w:pPr>
      <w:r>
        <w:rPr>
          <w:rFonts w:cs="Arial" w:ascii="Arial" w:hAnsi="Arial"/>
        </w:rPr>
        <w:t>He stated that the respondents PSPCL raised  two  objections before the ZDSC that the petitioner did not commit PLVs daily, only 21 PLVs were committed during two months i.e.  between 04.06.2015 to 04.08.2015 and the second is that the first bill to the petitioner was issued on 09.04.2015 whereas the first PLV took place on 04.06.2015 so the penalty  was rightly levied as per provisions of CC no: 25 / 2015 dated 16.06.2015.  The petitioner is running an induction furnace for the casting of steel where the casting process takes 2 to 2.5 hours to complete one heat (melting time of one lot).  If the melting is completed in less than two hours, before the start of PLHRs, the consumer cannot start the furnace for melting of next lot because, it will result in peak load violations and the penalty will be much more than the income / profit, so, he takes special care to avoid PLVs.  Moreover, these 21 PLVs were not the actual PLVs but had been considered as PLVs for the load run between the allowed timing before the start of PLHR time as per provisions of PR circular no: 09 / 2003 and as is evident from the DDL; he has not committed even a single PLV according to the old schedule declared vide PR circular no: 09 / 2003.  Furthermore, there were no business compulsions to run the factory during the PLHR timings, rather 1 PLV to such a big lot cost more penalty than that day’s income and as such, the consumer cannot take such risk.</w:t>
      </w:r>
    </w:p>
    <w:p>
      <w:pPr>
        <w:pStyle w:val="Normal"/>
        <w:spacing w:lineRule="auto" w:line="480"/>
        <w:ind w:left="1440" w:firstLine="1440"/>
        <w:jc w:val="both"/>
        <w:rPr/>
      </w:pPr>
      <w:r>
        <w:rPr>
          <w:rFonts w:cs="Arial" w:ascii="Arial" w:hAnsi="Arial"/>
        </w:rPr>
        <w:t xml:space="preserve">He contested that so far as implementation of CC no: 25 / 2015 or issue of first bill after 31.03.2015 is concerned,   it was pleaded that the date of first bill matters, if it contained /carries a notice / information about the change in Peak Load timings, or it contain a list of PLVs committed after 31.03.2015 because of change in PLHR timings, so that the consumer may become aware of the new PLHR timings and avoid PLVs in future; otherwise, the position of the consumer regarding the knowledge of new PLHR timings will be the same after the receipt of first bill as it was on 31.03.2015 and it will be injustice to penalize an innocent consumer who was not informed by PSPCL about the change in PLHR timings.  Moreover, in case of Large Supply Connections, the monthly bills are not issued on one date (even in the same Sub-Division.  Suppose, one consumer was issued his first bill after 31.03.2015  on 03.04.2015 and the other one was issued on 27.04.2015 and if both were not got noted  the instructions of PR circular  01 / 2015 and if they continued to observe PLHR timings as per PR circular 09 / 2003 upto 30.04.2015, then according to the version of respondents, the first consumer will be penalized  for 27 days PLVs and the second will be penalized for PLVs of three days only, though both of them ran their factories during PLHR for 30 days but according to the previous schedule of PR circular no: 09 / 2003 causing disparity in implementation of Regulations. </w:t>
      </w:r>
    </w:p>
    <w:p>
      <w:pPr>
        <w:pStyle w:val="Normal"/>
        <w:spacing w:lineRule="auto" w:line="480"/>
        <w:ind w:left="1440" w:hanging="0"/>
        <w:jc w:val="both"/>
        <w:rPr>
          <w:rFonts w:ascii="Arial" w:hAnsi="Arial" w:cs="Arial"/>
        </w:rPr>
      </w:pPr>
      <w:r>
        <w:rPr>
          <w:rFonts w:cs="Arial" w:ascii="Arial" w:hAnsi="Arial"/>
        </w:rPr>
        <w:tab/>
        <w:tab/>
        <w:t xml:space="preserve">The case was represented before the ZDSC which was   rejected in its meeting held on 07.06.2016.  Being not satisfied with the decision of the ZDSC, an appeal was filed before the Forum which upheld the charges and as such, the petitioner could not get any relief.  But the Forum during the proceedings directed the respondents to intimate whether the petitioner had observed PLHR during the month of April, 2015 and May, 2015 or not.  The petitioner also requested the AEE / Operation, Lambra Sub-Division, Jalandhar to supply the copy of Load Survey Data obtained from the DDL carried in between January 2015 to October 2015 but the same was not supplied.  Inspite of information sought under R.T.I. Act on 06.09.2016, no copy of Data was supplied but Petitioner was informed that they don’t have the record.  The respondents submitted before the Forum that as per record available in the sub-Division, no PLHR violation has been committed by the petitioner during the month of 04 / 2015 and 05 / 2015.  However, the petitioner concluded from his own record such as the Labour Register and operating time of the induction furnace, that the working pattern of the firm was the same during the month of 04 / 2015 and 05 / 2015 as it was during the months  of 06 / 2015 to 10 / 2015; as such,  it  was evident that the firm might have committed PLVs during 06 / 2015 to 10 / 2015 i.e. as per new timings of PLHR declared vide PR circular no: 01 / 2015 because the petitioner had been following the old schedule of PLHR declared vide PR no: 09 / 2003.  Thus, it is not out of place to mention that this record sought by the petitioner is a vital evidence for proving that he had been running his factory during 04 / 2015 and 05 / 2015 on the same pattern as that of 06 / 2015 to 10 / 2015 which proves that the petitioner was not aware of the new PLHR timings as declared vide PR circular no: 01 / 2015.  The Forum was requested to direct the respondents to supply the details of PLVs occurred during 04 / 2015 and 05 / 2015 as per PLHR timings of PR circular no: 01 / 2015 but their request was turned down.  </w:t>
      </w:r>
    </w:p>
    <w:p>
      <w:pPr>
        <w:pStyle w:val="Normal"/>
        <w:spacing w:lineRule="auto" w:line="480"/>
        <w:ind w:left="1440" w:firstLine="1440"/>
        <w:jc w:val="both"/>
        <w:rPr/>
      </w:pPr>
      <w:r>
        <w:rPr>
          <w:rFonts w:cs="Arial" w:ascii="Arial" w:hAnsi="Arial"/>
        </w:rPr>
        <w:t xml:space="preserve">He next submitted that the Forum while deciding the case has not taken care of cruxes of the case that it  was  not obligatory on the part of PSPCL to get the instructions of PR circular no: 01 / 2015 noted from the LS consumers.  It is not legally justified to decide a case on the basis of letter such as Memo no: 68 dated 18.01.2016 from CE / Commercial to Addl. S.E. Lambran, because it did not have the concurrence of PSERC.  Furthermore, as the first bill issued to the petitioner on 09.04.2015  does not  carry any notice / information about the change in PLHR timings as declared vide PR circular no: 01 / 2015, the imposition of penalty is not legally justified.  </w:t>
      </w:r>
    </w:p>
    <w:p>
      <w:pPr>
        <w:pStyle w:val="Normal"/>
        <w:spacing w:lineRule="auto" w:line="480"/>
        <w:ind w:left="1440" w:firstLine="1440"/>
        <w:jc w:val="both"/>
        <w:rPr>
          <w:rFonts w:ascii="Arial" w:hAnsi="Arial" w:cs="Arial"/>
        </w:rPr>
      </w:pPr>
      <w:r>
        <w:rPr>
          <w:rFonts w:cs="Arial" w:ascii="Arial" w:hAnsi="Arial"/>
        </w:rPr>
        <w:t xml:space="preserve">He also contested that the Forum has relied upon CC circular no: 46 / 2014, which was issued for giving instructions regarding ToD tariff for the year  2014-2015 and as per this circular ToD for LS and MS consumers was applicable from October, 2014 to March, 2015.   The CGRF noted the contention of the petitioner that the change in timing was not got noted from the petitioner but stressed that the petitioner was well conversant with CC no; 46 / 2014 in accordance with which he had opted ToD tariff for the year 2014-2015 and had also relied upon PR circular no: 36 / 2013 dated 04.10.2013 which was issued for “grant of Peak Load Exemption on seasonal industries” wherein in its footnote,  it has been mentioned that the consumers were requested to download the information regarding Peak Load Restrictions / Weekly Off Days from the PSPCL website regularly and he came to know about the change in timings of PLHR immediately when the PR circular no: 01 / 2015 was uploaded on PSPCL site on 31.03.2015 whereas, the instructions contained in PR circular no; 01 / 2015 dated 31.03.2015 supersede the instructions issued through PR circular no: 36 / 2013 dated 04.10.2013 &amp; therefore, the presumption of Forum is a nullity because it has specifically been mentioned in the PR circular no: 01 / 2015 that the PLHRs shall be  applicable on Large supply consumers and the changes may be got noted from all the concerned consumers well in time. </w:t>
      </w:r>
    </w:p>
    <w:p>
      <w:pPr>
        <w:pStyle w:val="Normal"/>
        <w:spacing w:lineRule="auto" w:line="480"/>
        <w:ind w:left="1440" w:hanging="0"/>
        <w:jc w:val="both"/>
        <w:rPr>
          <w:rFonts w:ascii="Arial" w:hAnsi="Arial" w:cs="Arial"/>
        </w:rPr>
      </w:pPr>
      <w:r>
        <w:rPr>
          <w:rFonts w:cs="Arial" w:ascii="Arial" w:hAnsi="Arial"/>
        </w:rPr>
        <w:tab/>
        <w:tab/>
        <w:t xml:space="preserve">He also relied on the decision of one similar case in appeal no: 66 / 2015 dated 20.04.2016, wherein the consumer was allowed relief on the basis that changed PLHR timings as declared vide PR circular no: 01 / 2015 were not got noted from him and he had also observed PLHR timings for complete three hours as per old schedule notified vide PR circular no: 09 / 2003.   He added that the decision of the Forum is based on assumptions and presumptions, which is away from the facts and against the Rules and Regulations of the PSPCL, hence needs to be set aside.  In the end, he prayed that the undue charges raised against the petitioner may be quashed and Rs. 12,15,225/- deposited by the petitioner may be got refunded as per provisions of ESIM-114 and  allow the petition. </w:t>
      </w:r>
    </w:p>
    <w:p>
      <w:pPr>
        <w:pStyle w:val="Normal"/>
        <w:spacing w:lineRule="auto" w:line="480"/>
        <w:ind w:left="1440" w:hanging="0"/>
        <w:jc w:val="both"/>
        <w:rPr>
          <w:rFonts w:ascii="Arial" w:hAnsi="Arial" w:cs="Arial"/>
        </w:rPr>
      </w:pPr>
      <w:r>
        <w:rPr>
          <w:rFonts w:cs="Arial" w:ascii="Arial" w:hAnsi="Arial"/>
        </w:rPr>
        <w:t>5.</w:t>
        <w:tab/>
        <w:t xml:space="preserve">            Er. Inderpal Singh, ASE, representing the respondents submitted that the petitioner; is having LS category connection bearing Account no:  LS-44 / 00012  with a sanctioned load of 2495 KW  and Contract Demand of 2490 KVA, running under Lambra Sub-Division, Jalandhar under  Operation, Model Town  Division, Jalandhar. The data of the meter of the petitioner was downloaded by Addl. SE / MMTS-2, Jalandhar wherein Peak Load Restriction Violations were detected.   On the basis of this checking, the petitioner was charged an amount of Rs. 12,15,255/-- and notice was sent to the consumer vide Memo no: 849 dated 21.10.2015.  But the consumer did not deposit the amount and represented his case before the ZDSC which was rejected.  Being not satisfied with the decision of the ZDSC, an appeal was filed before the Forum which upheld the decision of the ZDSC.  He further added that at the time of PDCO, whole amount was deposited by the consumer in addition to already deposited 20% amount.  He denied that the consumer was observing the Peak Load Hour Restrictions in true letter and spirit.  The respondents PSPCL admitted that the timings of PLHR were revised  with effect from 01.04.2015 vide PR circular no: 01 / 2015.</w:t>
      </w:r>
    </w:p>
    <w:p>
      <w:pPr>
        <w:pStyle w:val="Normal"/>
        <w:spacing w:lineRule="auto" w:line="480"/>
        <w:ind w:left="1440" w:hanging="0"/>
        <w:jc w:val="both"/>
        <w:rPr>
          <w:rFonts w:ascii="Arial" w:hAnsi="Arial" w:cs="Arial"/>
          <w:b/>
          <w:b/>
          <w:u w:val="single"/>
        </w:rPr>
      </w:pPr>
      <w:r>
        <w:rPr>
          <w:rFonts w:cs="Arial" w:ascii="Arial" w:hAnsi="Arial"/>
        </w:rPr>
        <w:tab/>
        <w:tab/>
        <w:t>He next submitted that   it is also true that the new timings issued as per PR circular No: 01 / 2015 were not got noted from the consumer.  However, due to non-publicity of this circular, new instructions were issued vide CC No: 25 / 2015 dated 16.06.2015.  This circular was issued because the instructions as per PR circular no: 01 / 2015 could not be given wide publicity.  However, the CC no: 25 / 2015 was also not mandatory to be noted from the consumer.  It was clearly laid down that the instructions laid down in the circular may be downloaded from website of PSPCL.  This circular was issued on 16.06.2015 and most of the violations were done after this date.  During this period, it was obligatory on the part of the consumer to observe the Peak Load Hour Restrictions as per new schedule.  The respondents denied that the consumer was observing the restrictions in true letter and spirit but the consumer is trying to justify  his position.  In fact, as is evident from the data, the consumer started violations from 04.06.2015.  Thus, it can be concluded that the petitioner was well aware of the new instructions and that is why he had not run his factory during revised restriction timings in 04 &amp; 05 / 2015.  Even after 04.06.2015, there are no regular violations but violations have been committed after gaps of many days, sometimes of ten days between the violations; after 07.06.2015, next violation is on 16.06.2015 and then on 26.06.2015, which proves that he had run his factory as per his requirements.  As such, it is clear beyond any doubt that consumer knew the instructions very well.  It is pertinent to note that the consumer is having a huge load and hence cannot be given the benefit of not knowing the instructions.  Moreover, the connection is already permanently disconnected and the past data was not available.   However, no violations were committed in 04 / 2015 and 05 / 2015 and this is because the consumer was well aware of the new timings.  No amount has been charged on the basis of Circular no: 01 / 2015 rather this amount has been charged only after the issuance of CC no: 25 / 2015 which was not obligatory to be got noted from the consumer.  Moreover, different cases have their own facts and circumstances; hence the decision in particular case cannot be imposed on other case.   As such, the amount charged to the petitioner is as per rules and is recoverable alongwith interest.   In the end, he prayed to dismiss the appeal of the petitioner.</w:t>
      </w:r>
    </w:p>
    <w:p>
      <w:pPr>
        <w:pStyle w:val="Normal"/>
        <w:spacing w:lineRule="auto" w:line="480"/>
        <w:ind w:left="1440" w:hanging="0"/>
        <w:jc w:val="both"/>
        <w:rPr/>
      </w:pPr>
      <w:r>
        <w:rPr>
          <w:rFonts w:cs="Arial" w:ascii="Arial" w:hAnsi="Arial"/>
        </w:rPr>
        <w:t>6.</w:t>
        <w:tab/>
        <w:tab/>
        <w:t>According to the contents recorded in the petition, the facts of the case remain that the Peak Load Restrictions as notified from time to time, are applicable to the Petitioner’s industry and the Petitioner is liable to observe these restrictions in true spirit.  The Respondents vide its PR Circular  No: 01 / 2015 issued on 31.03.2015,  changed the Peak Load Restrictions Timings w.e.f. 01.04.2015 due to change in policy for application of ToD tariff and restricting the PLR timings which will not be for more than three hours between 06.00 PM to 10.00 PM depending upon the seasons, as approved by the PSERC.  This PR circular contains instructions that these changes may be got noted from all the concerned consumers well in time.  Lateron, the respondents felt that due to non-publicity of changed instructions in the media, some of consumers may not be able to observe the changes in Peak Load Restriction Hours, thus vide Commercial Circular no: 25 / 2015 issued on 16.06.2015, decided that those consumers, who keep on observing previous peak load hours restriction timings after 31.03.2015, shall not be penalized till the issuance of first bill due to the genuineness of the problem.  In the present case, the Petitioner has been found violating PLR timings, as per new schedule, from 04.0-6.2015 which continued upto 04.08.2015 on different dates (as per DDL dated 10.08.2015) and 21 violations took place during this period against which a penalty of Rs. 12,15,225/- were charged for violation of PLVs.  The Petitioner filed an appeal with ZDSC which dismissed it on the basis that first peak load violation has been observed on 04.06.2015 and no Peak Load Hours Restriction Violation took place during 04 / 2015 and 05 / 2015.  The Forum upheld the decision of ZDSC.</w:t>
      </w:r>
    </w:p>
    <w:p>
      <w:pPr>
        <w:pStyle w:val="Normal"/>
        <w:spacing w:lineRule="auto" w:line="480"/>
        <w:ind w:left="1440" w:firstLine="1440"/>
        <w:jc w:val="both"/>
        <w:rPr/>
      </w:pPr>
      <w:r>
        <w:rPr>
          <w:rFonts w:cs="Arial" w:ascii="Arial" w:hAnsi="Arial"/>
        </w:rPr>
        <w:t>The petitioner vehemently argued that the changed instructions were mandatory to be got noted but the respondents started charging penalty for alleged violations without any notice or information as the Petitioner had opted ToD tariff, as per provisions contained in CC no: 46 / 2014 and after the end of ToD tarrif period, PLHRs as per old schedule shall automatically become applicable.  The changes in PLHR timings, if any, was certainly required to be got noted.  The Respondents changed the PLHR timings vide PR no: 01 / 2015 which contains specific provision to get these instructions got noted from all concerned consumers, whereas the Petitioner has never been informed about the changes inspite of the mandatory provisions.  So the Petitioner started observing PLRs as per old schedule after the end of ToD tariff period.  Infect the Petitioner came to know about the changed timings of peak load hour restrictions when he received notice dated 21.10.2015 asking him to deposit Rs. 12,15,225/- as penalty for PLVs during the period from 04.06.2015 to 04.08 .2015 on the basis of DDL report dated 10.08.2015.  The charges levied were worked out on the basis of new timings of Peak Load Hours whereas the petitioner has observed PLH restrictions as per old schedule.    No demand is payable as during the disputed period, PLRs for full three hours have been faithfully observed and after noticing the new schedule, PLRs have been strictly observed as per new timings.  Had the new timings been in his notice, these must have been followed and there was no reason to violate the new schedule.  The ZDSC had not given any relief on the assumption that the Petitioner had not violated the PLHR timings during 04 / 2015 and 05 / 2015 which shows that the Petitioner was aware of the new timings.  The Forum also upheld the decision of ZDSC on presumptive arguments. The levy of PLV charges is against natural justice and regulations.  He prayed to allow the appeal.</w:t>
      </w:r>
    </w:p>
    <w:p>
      <w:pPr>
        <w:pStyle w:val="Normal"/>
        <w:spacing w:lineRule="auto" w:line="480"/>
        <w:ind w:left="1440" w:firstLine="1440"/>
        <w:jc w:val="both"/>
        <w:rPr/>
      </w:pPr>
      <w:r>
        <w:rPr>
          <w:rFonts w:cs="Arial" w:ascii="Arial" w:hAnsi="Arial"/>
        </w:rPr>
        <w:t xml:space="preserve">The Addl. S.E. defending the case on behalf of Respondents argued that the new  instructions were not required to be got noted from any consumer in view of CC No: 36 / 2013 which clearly provides that instructions relating to PLR Hours and Weekly Off Days are to be down-loaded by the consumers themselves to keep them updated with latest instructions. The changed timings vide PR circular no: 01 / 2015 were uploaded on PSPCL website but the Petitioner failed to download or update himself.   Moreover, the ZDSC / Forum had rightly decided the case on the basis of reasons that the Petitioner was well aware of revised Peak Load Timings because he had not violated PLHR during 04 / 2015 and 05 / 2015. The Petitioner does not deserve any relief and prayed to dismiss the appeal.  </w:t>
      </w:r>
    </w:p>
    <w:p>
      <w:pPr>
        <w:pStyle w:val="Normal"/>
        <w:spacing w:lineRule="auto" w:line="480"/>
        <w:ind w:left="1440" w:firstLine="1440"/>
        <w:jc w:val="both"/>
        <w:rPr>
          <w:rFonts w:ascii="Arial" w:hAnsi="Arial" w:cs="Arial"/>
          <w:color w:val="FF0000"/>
        </w:rPr>
      </w:pPr>
      <w:r>
        <w:rPr>
          <w:rFonts w:cs="Arial" w:ascii="Arial" w:hAnsi="Arial"/>
        </w:rPr>
        <w:t>I have   gone through the written submissions made in the petition, written reply of the respondents and oral arguments of the petitioner and the representative of PSPCL as well as other material brought on record.  I find merits in the arguments of the Respondents to some extent that the petitioner was required to visit the website of PSPCL daily to check and update himself regarding instructions of Peak Load Hours / Weekly Off Days as per instructions notified vide PR circular no: 36 / 2013 dated 04.10.2013 but this merit is negated as the PR Circular No: 01 / 2015 contains the specific provision that these changes in Peak Load Timings are to be got noted from all the concerned consumers well in time.</w:t>
      </w:r>
      <w:r>
        <w:rPr>
          <w:rFonts w:cs="Arial" w:ascii="Arial" w:hAnsi="Arial"/>
          <w:color w:val="FF0000"/>
        </w:rPr>
        <w:t xml:space="preserve">  </w:t>
      </w:r>
      <w:r>
        <w:rPr>
          <w:rFonts w:cs="Arial" w:ascii="Arial" w:hAnsi="Arial"/>
        </w:rPr>
        <w:t xml:space="preserve">Simultaneously, I did not find the other argument of the Respondents as maintainable that in the present case, the violation of Peak Load Hours due to revision of timings took place during the period 04.06.2015 to 04.08.2015 and no violations have been taken place during April and May, 2015 and thus the Petitioner was well aware of the revised timings; the conclusion of ZDSC &amp; Forum’s proceedings is totally based on conjectures and surmises.  It is also an established fact that at the time of opting for ToD tariff, the Petitioner was being governed by the PLHR timing as per PR no: 09 / 2003 and he started observing the same schedule at the end of ToD tariff period w.e.f. 01.04.2015 whereas the Respondents changed the PLHR timings vide PR no: 01 / 2015 with mandatory instructions to get it noted from all concerned, but the Respondents did not bother to comply with the mandatory instructions, whereas revised timings as per PR no: 01 / 2015 was essentially required to be got noted as per provisions contained therein.   As such, I find merit in the arguments of the Petitioner that he came to know about revised schedule of PLHR timings only on 21.10.2015 when he received notice to deposit Rs. 12,15,225/- as penalty for violations of PLHRs for the period from 04.06.2015 to 04.08.2015 on the basis of DDL dated 10.08.2015. </w:t>
      </w:r>
      <w:r>
        <w:rPr>
          <w:rFonts w:cs="Arial" w:ascii="Arial" w:hAnsi="Arial"/>
          <w:color w:val="FF0000"/>
        </w:rPr>
        <w:t xml:space="preserve"> </w:t>
      </w:r>
    </w:p>
    <w:p>
      <w:pPr>
        <w:pStyle w:val="Normal"/>
        <w:spacing w:lineRule="auto" w:line="480"/>
        <w:ind w:left="1440" w:firstLine="1440"/>
        <w:jc w:val="both"/>
        <w:rPr>
          <w:rFonts w:ascii="Arial" w:hAnsi="Arial" w:cs="Arial"/>
        </w:rPr>
      </w:pPr>
      <w:r>
        <w:rPr>
          <w:rFonts w:cs="Arial" w:ascii="Arial" w:hAnsi="Arial"/>
        </w:rPr>
        <w:t>As a sequel of above discussions and the established fact that the Petitioner was not aware about the new / revised timings till 21.10.2015, I did not consider it appropriate and justified to charge the Petitioner for PLVs, on the basis of new timings, till he has been made aware about changed schedule.  Therefore, in the interest of natural justice, I have no hesitation to set aside the decision dated 03.10.2016 of CGRF in case no: CG-98 of 2016 and to hold that the Respondents should recalculate the penalty of violations of Peak Load hours as per old schedule of timings till 21.10.2015 and the excess deposited amount, after adjustment of re-calculated charges for PLVs as per old schedule, if any, may be  refunded with interest to the Petitioner, under the relevant provisions of ESIM-114 through cheque / Demand draft being the Petitioner’s account is permanently disconnected as at present.</w:t>
      </w:r>
      <w:r>
        <w:rPr>
          <w:rFonts w:cs="Arial" w:ascii="Arial" w:hAnsi="Arial"/>
          <w:color w:val="FF0000"/>
        </w:rPr>
        <w:tab/>
      </w:r>
    </w:p>
    <w:p>
      <w:pPr>
        <w:pStyle w:val="Normal"/>
        <w:spacing w:lineRule="auto" w:line="480"/>
        <w:ind w:left="1440" w:hanging="0"/>
        <w:jc w:val="both"/>
        <w:rPr>
          <w:rFonts w:ascii="Arial" w:hAnsi="Arial" w:cs="Arial"/>
        </w:rPr>
      </w:pPr>
      <w:r>
        <w:rPr>
          <w:rFonts w:cs="Arial" w:ascii="Arial" w:hAnsi="Arial"/>
        </w:rPr>
        <w:t>7.</w:t>
        <w:tab/>
        <w:tab/>
        <w:t>The petition is allow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ind w:left="900" w:right="-468" w:hanging="900"/>
        <w:jc w:val="both"/>
        <w:rPr/>
      </w:pPr>
      <w:r>
        <w:rPr/>
        <w:tab/>
        <w:tab/>
        <w:tab/>
        <w:tab/>
        <w:tab/>
        <w:tab/>
        <w:tab/>
        <w:t xml:space="preserve">                          </w:t>
      </w:r>
      <w:r>
        <w:rPr>
          <w:rFonts w:cs="Arial" w:ascii="Arial" w:hAnsi="Arial"/>
        </w:rPr>
        <w:t>(MOHINDER SINGH)</w:t>
      </w:r>
    </w:p>
    <w:p>
      <w:pPr>
        <w:pStyle w:val="Normal"/>
        <w:ind w:left="900" w:right="-468" w:hanging="900"/>
        <w:jc w:val="both"/>
        <w:rPr/>
      </w:pPr>
      <w:r>
        <w:rPr>
          <w:rFonts w:eastAsia="Arial" w:cs="Arial" w:ascii="Arial" w:hAnsi="Arial"/>
        </w:rPr>
        <w:t xml:space="preserve">              </w:t>
      </w:r>
      <w:r>
        <w:rPr>
          <w:rFonts w:cs="Arial" w:ascii="Arial" w:hAnsi="Arial"/>
        </w:rPr>
        <w:tab/>
        <w:t>Place:  Mohali.</w:t>
        <w:tab/>
        <w:tab/>
        <w:tab/>
        <w:tab/>
        <w:tab/>
        <w:t xml:space="preserve">  Ombudsman</w:t>
        <w:tab/>
      </w:r>
    </w:p>
    <w:p>
      <w:pPr>
        <w:pStyle w:val="Normal"/>
        <w:ind w:left="900" w:right="-468" w:hanging="900"/>
        <w:jc w:val="both"/>
        <w:rPr/>
      </w:pPr>
      <w:r>
        <w:rPr>
          <w:rFonts w:eastAsia="Arial" w:cs="Arial" w:ascii="Arial" w:hAnsi="Arial"/>
        </w:rPr>
        <w:t xml:space="preserve">              </w:t>
      </w:r>
      <w:r>
        <w:rPr>
          <w:rFonts w:cs="Arial" w:ascii="Arial" w:hAnsi="Arial"/>
        </w:rPr>
        <w:tab/>
        <w:t>Dated: 31.01.2017</w:t>
        <w:tab/>
        <w:tab/>
        <w:tab/>
        <w:tab/>
        <w:t xml:space="preserve">             Electricity Punjab, </w:t>
      </w:r>
    </w:p>
    <w:p>
      <w:pPr>
        <w:pStyle w:val="Normal"/>
        <w:ind w:left="5220" w:right="-468" w:firstLine="540"/>
        <w:jc w:val="both"/>
        <w:rPr>
          <w:rFonts w:ascii="Arial" w:hAnsi="Arial" w:cs="Arial"/>
          <w:b/>
          <w:b/>
          <w:u w:val="single"/>
        </w:rPr>
      </w:pPr>
      <w:r>
        <w:rPr>
          <w:rFonts w:eastAsia="Arial" w:cs="Arial" w:ascii="Arial" w:hAnsi="Arial"/>
        </w:rPr>
        <w:t xml:space="preserve">             </w:t>
      </w:r>
      <w:r>
        <w:rPr>
          <w:rFonts w:cs="Arial" w:ascii="Arial" w:hAnsi="Arial"/>
        </w:rPr>
        <w:t xml:space="preserve">Mohali </w:t>
      </w:r>
    </w:p>
    <w:p>
      <w:pPr>
        <w:pStyle w:val="Normal"/>
        <w:ind w:right="-468" w:hanging="0"/>
        <w:jc w:val="both"/>
        <w:rPr>
          <w:rFonts w:ascii="Arial" w:hAnsi="Arial" w:cs="Arial"/>
          <w:b/>
          <w:b/>
          <w:u w:val="single"/>
        </w:rPr>
      </w:pPr>
      <w:r>
        <w:rPr>
          <w:rFonts w:cs="Arial" w:ascii="Arial" w:hAnsi="Arial"/>
          <w:b/>
          <w:u w:val="single"/>
        </w:rPr>
      </w:r>
    </w:p>
    <w:sectPr>
      <w:headerReference w:type="default" r:id="rId3"/>
      <w:headerReference w:type="first" r:id="rId4"/>
      <w:footerReference w:type="default" r:id="rId5"/>
      <w:footerReference w:type="first" r:id="rId6"/>
      <w:type w:val="nextPage"/>
      <w:pgSz w:w="11906" w:h="16838"/>
      <w:pgMar w:left="1440" w:right="1152"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15660" cy="5866130"/>
                                <wp:effectExtent l="0" t="0" r="0" b="0"/>
                                <wp:docPr id="2" name="WordPictureWatermark360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00798"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15660" cy="5866130"/>
                          <wp:effectExtent l="0" t="0" r="0" b="0"/>
                          <wp:docPr id="3" name="WordPictureWatermark360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00798" descr=""/>
                                  <pic:cNvPicPr>
                                    <a:picLocks noChangeAspect="1" noChangeArrowheads="1"/>
                                  </pic:cNvPicPr>
                                </pic:nvPicPr>
                                <pic:blipFill>
                                  <a:blip r:embed="rId2">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15660" cy="5866130"/>
          <wp:effectExtent l="0" t="0" r="0" b="0"/>
          <wp:wrapNone/>
          <wp:docPr id="4" name="WordPictureWatermark3600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00796"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l.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9:00Z</dcterms:created>
  <dc:creator>a</dc:creator>
  <dc:description/>
  <cp:keywords/>
  <dc:language>en-US</dc:language>
  <cp:lastModifiedBy>Secretary</cp:lastModifiedBy>
  <cp:lastPrinted>2017-02-03T14:15:00Z</cp:lastPrinted>
  <dcterms:modified xsi:type="dcterms:W3CDTF">2017-02-09T05:07:00Z</dcterms:modified>
  <cp:revision>568</cp:revision>
  <dc:subject/>
  <dc:title>    IN THE COURT OF OMBUDSMAN, ELECTRICITY PUNJAB,</dc:title>
</cp:coreProperties>
</file>